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Ma  vie.</w:t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 </w:t>
      </w:r>
      <w:r>
        <w:rPr>
          <w:b/>
          <w:i/>
          <w:color w:val="000000"/>
          <w:sz w:val="26"/>
        </w:rPr>
        <w:t>Ma vie, vie, vie,  est belle, mais pas tout le temps .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(J’la vois très belle mais pas souvent)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La vie, vie, vie, vie. Des  malheurs et bonheurs tout le temps. 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(on naît, on est  et c’est ça qui  me plait tant)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(j’ai des amis avec lesquels je passe mon temps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Avoir des ami(e)s ça passe le temps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Et quand j’suis seule je r’garde passer les gens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C’est ce qui m’plait , c’est le bont temps 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C’est ce qui m’plait , c’est le bont temps 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0:13:00Z</dcterms:created>
  <dc:creator>Standard</dc:creator>
  <dc:description/>
  <dc:language>en-US</dc:language>
  <cp:lastModifiedBy>Pierre</cp:lastModifiedBy>
  <cp:lastPrinted>2003-01-31T17:50:00Z</cp:lastPrinted>
  <dcterms:modified xsi:type="dcterms:W3CDTF">2003-07-13T10:13:00Z</dcterms:modified>
  <cp:revision>2</cp:revision>
  <dc:subject/>
  <dc:title>Ma vie</dc:title>
</cp:coreProperties>
</file>